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72727"/>
          <w:kern w:val="2"/>
          <w:sz w:val="28"/>
          <w:szCs w:val="28"/>
          <w:lang w:val="fr-CA"/>
        </w:rPr>
        <w:t>Le voyage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6350" distL="114300" distR="114300" simplePos="0" locked="0" layoutInCell="0" allowOverlap="1" relativeHeight="2" wp14:anchorId="601E29B4">
                <wp:simplePos x="0" y="0"/>
                <wp:positionH relativeFrom="column">
                  <wp:posOffset>971550</wp:posOffset>
                </wp:positionH>
                <wp:positionV relativeFrom="paragraph">
                  <wp:posOffset>7332980</wp:posOffset>
                </wp:positionV>
                <wp:extent cx="4108450" cy="565150"/>
                <wp:effectExtent l="0" t="0" r="0" b="635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:lang w:val="fr-CA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:lang w:val="fr-CA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ON TRAVAIL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6.5pt;margin-top:577.4pt;width:323.45pt;height:44.45pt;mso-wrap-style:square;v-text-anchor:top" wp14:anchorId="601E29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:lang w:val="fr-CA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:lang w:val="fr-CA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BON TRAVAIL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fr-CA"/>
        </w:rPr>
        <w:t>Questions :</w:t>
      </w:r>
    </w:p>
    <w:tbl>
      <w:tblPr>
        <w:tblStyle w:val="TableGrid"/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672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72727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>Quel âge a Noya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72727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>16  a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13 a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15 a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Pourquoi elle est heureuse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Parce que toute sa famille va voyag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Parce que toute sa famille va rester en Israë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Parce qu’elle va voyager sans sa famil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Quelle est leur destination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a Fran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a Grè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Les Etats-Un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C’est la première fois qu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 xml:space="preserve"> Noy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 voyage en avion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ou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n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on ne sait pa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A Marseille, la famille d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 xml:space="preserve"> Noy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 va dormir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dans une auberg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dans un hôtel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dans un appart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fr-CA" w:eastAsia="en-US" w:bidi="he-IL"/>
              </w:rPr>
            </w:r>
          </w:p>
        </w:tc>
        <w:tc>
          <w:tcPr>
            <w:tcW w:w="5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Pour se déplacer à Marseille, ils veulent loue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des vélo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une voitur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une trottinett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A Marseille, il a un célèb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Vieux por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Nouveau po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Comment s’appelle la basilique que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 xml:space="preserve"> Noy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 va visiter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Notre Dame de Pari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Notre-Dame de la Gard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Notre Dame de Gra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Qu’est- ce que Mucem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Un musé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Un hôtel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Une cathédr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Ella pense que la bouillabaisse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est très bonn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>n’est pas très bon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lang w:val="fr-CA" w:eastAsia="en-US" w:bidi="he-IL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val="fr-C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fr-CA" w:eastAsia="en-US" w:bidi="he-IL"/>
              </w:rPr>
              <w:t xml:space="preserve">Le frère de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>Noya préfère aller à la mer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72727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>oui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272727"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>no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272727"/>
                <w:kern w:val="0"/>
                <w:sz w:val="28"/>
                <w:szCs w:val="28"/>
                <w:lang w:val="fr-CA" w:eastAsia="en-US" w:bidi="he-IL"/>
              </w:rPr>
              <w:t>on ne sait pas</w:t>
            </w:r>
          </w:p>
        </w:tc>
      </w:tr>
    </w:tbl>
    <w:p>
      <w:pPr>
        <w:pStyle w:val="Normal"/>
        <w:spacing w:before="0" w:after="160"/>
        <w:jc w:val="center"/>
        <w:rPr>
          <w:lang w:val="fr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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e5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e5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7c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 questions</Template>
  <TotalTime>3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15:00Z</dcterms:created>
  <dc:creator>Tanya</dc:creator>
  <dc:description/>
  <dc:language>en-US</dc:language>
  <cp:lastModifiedBy>Tanya</cp:lastModifiedBy>
  <dcterms:modified xsi:type="dcterms:W3CDTF">2021-08-26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