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lang w:val="fr-CA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val="fr-CA"/>
        </w:rPr>
        <w:t>Journée Internationale contre l'homophobie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val="fr-CA"/>
        </w:rPr>
      </w:pPr>
      <w:r>
        <mc:AlternateContent>
          <mc:Choice Requires="wps">
            <w:drawing>
              <wp:anchor behindDoc="0" distT="0" distB="6350" distL="0" distR="0" simplePos="0" locked="0" layoutInCell="0" allowOverlap="1" relativeHeight="2" wp14:anchorId="453E3770">
                <wp:simplePos x="0" y="0"/>
                <wp:positionH relativeFrom="column">
                  <wp:posOffset>1555750</wp:posOffset>
                </wp:positionH>
                <wp:positionV relativeFrom="paragraph">
                  <wp:posOffset>7620000</wp:posOffset>
                </wp:positionV>
                <wp:extent cx="4108450" cy="565150"/>
                <wp:effectExtent l="0" t="0" r="0" b="635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8320" cy="56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  <w:sz w:val="72"/>
                                <w:szCs w:val="72"/>
                                <w:lang w:val="fr-CA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72"/>
                                <w:szCs w:val="72"/>
                                <w:lang w:val="fr-CA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BON TRAVAIL!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122.5pt;margin-top:600pt;width:323.45pt;height:44.45pt;mso-wrap-style:square;v-text-anchor:top" wp14:anchorId="453E377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color w:val="000000" w:themeColor="text1"/>
                          <w:sz w:val="72"/>
                          <w:szCs w:val="72"/>
                          <w:lang w:val="fr-CA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color w:val="000000" w:themeColor="text1"/>
                          <w:sz w:val="72"/>
                          <w:szCs w:val="72"/>
                          <w:lang w:val="fr-CA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>BON TRAVAIL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val="fr-CA"/>
        </w:rPr>
        <w:t>Questions :</w:t>
      </w:r>
    </w:p>
    <w:tbl>
      <w:tblPr>
        <w:tblStyle w:val="TableGrid"/>
        <w:tblW w:w="106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5672"/>
      </w:tblGrid>
      <w:tr>
        <w:trPr/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val="fr-C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CA" w:eastAsia="en-US" w:bidi="he-IL"/>
              </w:rPr>
              <w:t xml:space="preserve">Tamar a entendu les informations sur la Journée internationale contre l’homophobie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42" w:hanging="284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val="fr-C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CA" w:eastAsia="en-US" w:bidi="he-IL"/>
              </w:rPr>
              <w:t>à la télé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42" w:hanging="284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val="fr-C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CA" w:eastAsia="en-US" w:bidi="he-IL"/>
              </w:rPr>
              <w:t>à la radi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42" w:hanging="284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val="fr-C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CA" w:eastAsia="en-US" w:bidi="he-IL"/>
              </w:rPr>
              <w:t>sur Internet</w:t>
            </w:r>
          </w:p>
          <w:p>
            <w:pPr>
              <w:pStyle w:val="ListParagraph"/>
              <w:widowControl/>
              <w:spacing w:lineRule="auto" w:line="240" w:before="0" w:after="0"/>
              <w:ind w:left="742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val="fr-CA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lang w:val="fr-CA" w:eastAsia="en-US" w:bidi="he-IL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val="fr-C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CA" w:eastAsia="en-US" w:bidi="he-IL"/>
              </w:rPr>
              <w:t>Cette journée a lieu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600" w:hanging="142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val="fr-C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CA" w:eastAsia="en-US" w:bidi="he-IL"/>
              </w:rPr>
              <w:t>le 17 mai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600" w:hanging="142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val="fr-C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CA" w:eastAsia="en-US" w:bidi="he-IL"/>
              </w:rPr>
              <w:t>le 16 mai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600" w:hanging="142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val="fr-C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CA" w:eastAsia="en-US" w:bidi="he-IL"/>
              </w:rPr>
              <w:t>le  8 mai</w:t>
            </w:r>
          </w:p>
          <w:p>
            <w:pPr>
              <w:pStyle w:val="ListParagraph"/>
              <w:widowControl/>
              <w:spacing w:lineRule="auto" w:line="240" w:before="0" w:after="0"/>
              <w:ind w:left="60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val="fr-CA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lang w:val="fr-CA" w:eastAsia="en-US" w:bidi="he-IL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val="fr-C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CA" w:eastAsia="en-US" w:bidi="he-IL"/>
              </w:rPr>
              <w:t xml:space="preserve">L’homophobie, c’est lorsqu’on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884" w:hanging="426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val="fr-C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CA" w:eastAsia="en-US" w:bidi="he-IL"/>
              </w:rPr>
              <w:t>a peur des homosexuels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884" w:hanging="426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val="fr-C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CA" w:eastAsia="en-US" w:bidi="he-IL"/>
              </w:rPr>
              <w:t>tolère les homosexuels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884" w:hanging="426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val="fr-C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CA" w:eastAsia="en-US" w:bidi="he-IL"/>
              </w:rPr>
              <w:t>est indifférent envers les homosexuels</w:t>
            </w:r>
          </w:p>
          <w:p>
            <w:pPr>
              <w:pStyle w:val="ListParagraph"/>
              <w:widowControl/>
              <w:spacing w:lineRule="auto" w:line="240" w:before="0" w:after="0"/>
              <w:ind w:left="884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val="fr-CA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lang w:val="fr-CA" w:eastAsia="en-US" w:bidi="he-IL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val="fr-C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CA" w:eastAsia="en-US" w:bidi="he-IL"/>
              </w:rPr>
              <w:t>Il y a des cas de violence contre les homosexuels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600" w:hanging="142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val="fr-C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CA" w:eastAsia="en-US" w:bidi="he-IL"/>
              </w:rPr>
              <w:t>Vrai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600" w:hanging="142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val="fr-C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CA" w:eastAsia="en-US" w:bidi="he-IL"/>
              </w:rPr>
              <w:t>Faux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600" w:hanging="142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val="fr-C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CA" w:eastAsia="en-US" w:bidi="he-IL"/>
              </w:rPr>
              <w:t>On ne sait pas</w:t>
            </w:r>
          </w:p>
          <w:p>
            <w:pPr>
              <w:pStyle w:val="ListParagraph"/>
              <w:widowControl/>
              <w:spacing w:lineRule="auto" w:line="240" w:before="0" w:after="0"/>
              <w:ind w:left="60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val="fr-CA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lang w:val="fr-CA" w:eastAsia="en-US" w:bidi="he-IL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val="fr-C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CA" w:eastAsia="en-US" w:bidi="he-IL"/>
              </w:rPr>
              <w:t>L’organisme qui lutte contre l’homophobie s’appell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742" w:hanging="284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val="fr-C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CA" w:eastAsia="en-US" w:bidi="he-IL"/>
              </w:rPr>
              <w:t>la Fondation Émergenc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742" w:hanging="284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val="fr-C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CA" w:eastAsia="en-US" w:bidi="he-IL"/>
              </w:rPr>
              <w:t>la Fondation Urgenc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742" w:hanging="284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val="fr-C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CA" w:eastAsia="en-US" w:bidi="he-IL"/>
              </w:rPr>
              <w:t>la Fondation Négligence</w:t>
            </w:r>
          </w:p>
          <w:p>
            <w:pPr>
              <w:pStyle w:val="Normal"/>
              <w:widowControl/>
              <w:spacing w:lineRule="auto" w:line="240" w:before="0" w:after="0"/>
              <w:ind w:left="1080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val="fr-CA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lang w:val="fr-CA" w:eastAsia="en-US" w:bidi="he-IL"/>
              </w:rPr>
            </w:r>
          </w:p>
        </w:tc>
        <w:tc>
          <w:tcPr>
            <w:tcW w:w="5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val="fr-C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CA" w:eastAsia="en-US" w:bidi="he-IL"/>
              </w:rPr>
              <w:t xml:space="preserve">Cette Fondation a été créée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val="fr-C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CA" w:eastAsia="en-US" w:bidi="he-IL"/>
              </w:rPr>
              <w:t>au Québéc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val="fr-C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CA" w:eastAsia="en-US" w:bidi="he-IL"/>
              </w:rPr>
              <w:t>en Franc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val="fr-C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CA" w:eastAsia="en-US" w:bidi="he-IL"/>
              </w:rPr>
              <w:t>en Israël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val="fr-CA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lang w:val="fr-CA" w:eastAsia="en-US" w:bidi="he-IL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val="fr-C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CA" w:eastAsia="en-US" w:bidi="he-IL"/>
              </w:rPr>
              <w:t>Avant le 17 mai 1990, l’homosexualité était considérée comme une maladie mentale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val="fr-C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CA" w:eastAsia="en-US" w:bidi="he-IL"/>
              </w:rPr>
              <w:t>vrai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val="fr-C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CA" w:eastAsia="en-US" w:bidi="he-IL"/>
              </w:rPr>
              <w:t>faux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val="fr-C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CA" w:eastAsia="en-US" w:bidi="he-IL"/>
              </w:rPr>
              <w:t>on ne sait pas</w:t>
            </w:r>
          </w:p>
          <w:p>
            <w:pPr>
              <w:pStyle w:val="ListParagraph"/>
              <w:widowControl/>
              <w:spacing w:lineRule="auto" w:line="240" w:before="0" w:after="0"/>
              <w:ind w:left="180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val="fr-CA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lang w:val="fr-CA" w:eastAsia="en-US" w:bidi="he-IL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val="fr-C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CA" w:eastAsia="en-US" w:bidi="he-IL"/>
              </w:rPr>
              <w:t xml:space="preserve">Dans 70 pays, l’homosexualité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val="fr-C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CA" w:eastAsia="en-US" w:bidi="he-IL"/>
              </w:rPr>
              <w:t>est un crime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val="fr-C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CA" w:eastAsia="en-US" w:bidi="he-IL"/>
              </w:rPr>
              <w:t>est protégée par la loi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val="fr-CA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lang w:val="fr-CA" w:eastAsia="en-US" w:bidi="he-IL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val="fr-C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CA" w:eastAsia="en-US" w:bidi="he-IL"/>
              </w:rPr>
              <w:t>En France, l’homosexualité est interdite par la loi.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val="fr-C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CA" w:eastAsia="en-US" w:bidi="he-IL"/>
              </w:rPr>
              <w:t>Non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val="fr-C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CA" w:eastAsia="en-US" w:bidi="he-IL"/>
              </w:rPr>
              <w:t>Oui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val="fr-C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CA" w:eastAsia="en-US" w:bidi="he-IL"/>
              </w:rPr>
              <w:t>On ne sait pas</w:t>
            </w:r>
          </w:p>
          <w:p>
            <w:pPr>
              <w:pStyle w:val="ListParagraph"/>
              <w:widowControl/>
              <w:spacing w:lineRule="auto" w:line="240" w:before="0" w:after="0"/>
              <w:ind w:left="144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val="fr-CA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lang w:val="fr-CA" w:eastAsia="en-US" w:bidi="he-IL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val="fr-C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CA" w:eastAsia="en-US" w:bidi="he-IL"/>
              </w:rPr>
              <w:t xml:space="preserve">10. Tamar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val="fr-C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CA" w:eastAsia="en-US" w:bidi="he-IL"/>
              </w:rPr>
              <w:t>accepte les différences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val="fr-C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CA" w:eastAsia="en-US" w:bidi="he-IL"/>
              </w:rPr>
              <w:t>a peur des différences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val="fr-C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CA" w:eastAsia="en-US" w:bidi="he-IL"/>
              </w:rPr>
              <w:t>n’aime pas les différences</w:t>
            </w:r>
          </w:p>
        </w:tc>
      </w:tr>
    </w:tbl>
    <w:p>
      <w:pPr>
        <w:pStyle w:val="Normal"/>
        <w:spacing w:before="0" w:after="160"/>
        <w:jc w:val="center"/>
        <w:rPr>
          <w:lang w:val="fr-CA"/>
        </w:rPr>
      </w:pPr>
      <w:r>
        <w:rPr/>
      </w:r>
    </w:p>
    <w:sectPr>
      <w:type w:val="nextPage"/>
      <w:pgSz w:w="12240" w:h="15840"/>
      <w:pgMar w:left="1440" w:right="1440" w:gutter="0" w:header="0" w:top="1276" w:footer="0" w:bottom="1133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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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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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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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</w:rPr>
    </w:lvl>
    <w:lvl w:ilvl="1">
      <w:start w:val="1"/>
      <w:numFmt w:val="bullet"/>
      <w:lvlText w:val="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4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2e5f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e5f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d7c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template questions</Template>
  <TotalTime>7</TotalTime>
  <Application>LibreOffice/7.4.7.2$Linux_X86_64 LibreOffice_project/40$Build-2</Application>
  <AppVersion>15.0000</AppVersion>
  <Pages>1</Pages>
  <Words>140</Words>
  <Characters>803</Characters>
  <CharactersWithSpaces>9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2:06:00Z</dcterms:created>
  <dc:creator>Tanya</dc:creator>
  <dc:description/>
  <dc:language>en-US</dc:language>
  <cp:lastModifiedBy>Tanya</cp:lastModifiedBy>
  <dcterms:modified xsi:type="dcterms:W3CDTF">2021-08-29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